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Сможете оформить самозапрет на кредиты, чтобы защититься от мошенник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танет проще защитить себя от кредитных мошенников. Опубликовали закон о самозапрете на заключение договоров потребительского кредита или займа. Оформить такой запрет можно с 1 марта 2025 года.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править заявление на самозапрет можно будет в МФЦ или через Госуслуги.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gosuslugi.ru Причем запретить сможете как все потребкредиты, так и лишь те, которые оформляются дистанционно. Исключением станут только автокредиты и ипотека: на них самозапрет распространятся не будет. После подачи заявления в кредитную историю внесут отметку о запрете с указанием даты начала его действия и другими условиями. Когда банк получит от вас заявку на кредит, он первым делом проверит отметку о самозапрете. Если она есть, в кредите откажет. Отменить запрет можно, подав заявление в аналогичном порядке. Установить и снять такой запрет разрешено неограниченное количество раз.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авила вступят в силу только через год, но некоторые банки уже сейчас позволяют клиентам запретить выдачу онлайн-кредитов и займов. Если видите необходимость, уточните, есть ли такая возможность в банках, в которых у вас открыты счета.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2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Федеральный закон от 26.02.2024 № 31-ФЗ</w:t>
        </w:r>
      </w:hyperlink>
    </w:p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7, 202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0476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2:00Z</dcterms:created>
  <dc:creator>apkpressa@outlook.com</dc:creator>
  <dc:description/>
  <cp:keywords/>
  <dc:language>en-US</dc:language>
  <cp:lastModifiedBy>apkpressa@outlook.com</cp:lastModifiedBy>
  <dcterms:modified xsi:type="dcterms:W3CDTF">2024-04-02T10:22:00Z</dcterms:modified>
  <cp:revision>2</cp:revision>
  <dc:subject/>
  <dc:title/>
</cp:coreProperties>
</file>